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900"/>
        <w:gridCol w:w="1900"/>
        <w:gridCol w:w="1900"/>
        <w:gridCol w:w="1972"/>
      </w:tblGrid>
      <w:tr>
        <w:trPr/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/>
              <w:jc w:val="left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26.05.202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spacing w:lineRule="auto" w:line="240"/>
              <w:ind w:left="-54" w:right="-58" w:hanging="0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/>
              <w:jc w:val="right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/>
              <w:jc w:val="left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279-П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авительства Кировской области от 24.12.2013 № 241/922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Порядка выплаты владельцем специального счета 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 (или) некоммерческой организацией «Фонд капитального ремонта общего имущества многоквартирных домов в Кировской области» средств фонда капитального ремонта собственникам помещений 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ногоквартирном доме, а также Порядка использования средств 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фонда капитального ремонта на цели сноса или реконструкции многоквартирного дома»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09"/>
          <w:tab w:val="left" w:pos="425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1. </w:t>
      </w:r>
      <w:r>
        <w:rPr>
          <w:bCs/>
        </w:rPr>
        <w:t xml:space="preserve">Внести в постановление Правительства Кировской области </w:t>
        <w:br/>
        <w:t xml:space="preserve">от 24.12.2013 № 241/922 «Об утверждении Порядка выплаты владельцем специального счета и (или) некоммерческой организацией «Фонд капитального ремонта общего имущества многоквартирных домов </w:t>
        <w:br/>
        <w:t>в Кировской области» средств фонда капитального ремонта собственникам помещений в многоквартирном доме, а также Порядка использования средств фонда капитального ремонта на цели сноса или реконструкции многоквартирного дома»</w:t>
      </w:r>
      <w:r>
        <w:rPr/>
        <w:t xml:space="preserve"> следующие</w:t>
      </w:r>
      <w:r>
        <w:rPr>
          <w:bCs/>
        </w:rPr>
        <w:t xml:space="preserve"> измене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1.1. Преамбулу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«В соответствии с пунктом 7 статьи 167, частью 2 статьи 174 Жилищного кодекса Российской Федерации, Законом Кировской области </w:t>
        <w:br/>
        <w:t xml:space="preserve">от 02.07.2013 № 298-ЗО «О реализации отдельных положений Жилищного кодекса Российской Федерации в сфере организации проведения капитального ремонта общего имущества в многоквартирных домах, расположенных </w:t>
        <w:br/>
        <w:t>на территории Кировской области» и Законом Кировской области от 02.07.2013 № 299-ЗО «О Фонде капитального ремонта общего имущества многоквартирных домов в Кировской области» Правительство Кировской области ПОСТАНОВЛЯЕТ:»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/>
        <w:t xml:space="preserve">1.2. Утвердить изменения </w:t>
      </w:r>
      <w:r>
        <w:rPr>
          <w:szCs w:val="28"/>
        </w:rPr>
        <w:t>в Порядке выплаты владельцем специального счета и (или) некоммерческой организацией «Фонд капитального ремонта общего имущества многоквартирных домов в Кировской области» средств фонда капитального ремонта собственникам помещений в многоквартирном доме, утвержденн</w:t>
      </w:r>
      <w:r>
        <w:rPr>
          <w:color w:val="FF0000"/>
          <w:szCs w:val="28"/>
        </w:rPr>
        <w:t>о</w:t>
      </w:r>
      <w:r>
        <w:rPr>
          <w:szCs w:val="28"/>
        </w:rPr>
        <w:t>м вышеуказанным постановлением,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>
          <w:spacing w:val="2"/>
          <w:szCs w:val="28"/>
        </w:rPr>
      </w:pPr>
      <w:r>
        <w:rPr>
          <w:spacing w:val="2"/>
          <w:szCs w:val="28"/>
        </w:rPr>
        <w:t xml:space="preserve">2. </w:t>
      </w:r>
      <w:r>
        <w:rPr/>
        <w:t>Настоящее постановление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720" w:after="0"/>
        <w:ind w:right="142"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autoSpaceDE w:val="false"/>
        <w:spacing w:lineRule="exact" w:line="360"/>
        <w:rPr/>
      </w:pPr>
      <w:r>
        <w:rPr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4:00Z</dcterms:created>
  <dc:creator>RomanovaSE</dc:creator>
  <dc:description/>
  <cp:keywords/>
  <dc:language>en-US</dc:language>
  <cp:lastModifiedBy>422</cp:lastModifiedBy>
  <cp:lastPrinted>2023-03-18T16:42:00Z</cp:lastPrinted>
  <dcterms:modified xsi:type="dcterms:W3CDTF">2023-05-29T10:49:00Z</dcterms:modified>
  <cp:revision>13</cp:revision>
  <dc:subject/>
  <dc:title>1 июля 2004 года N 247-ЗО</dc:title>
</cp:coreProperties>
</file>